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114300</wp:posOffset>
                </wp:positionV>
                <wp:extent cx="4117975" cy="1027430"/>
                <wp:effectExtent l="0" t="0" r="0" b="0"/>
                <wp:wrapSquare wrapText="bothSides"/>
                <wp:docPr id="1" name="Draw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040" cy="1027440"/>
                          <a:chOff x="0" y="0"/>
                          <a:chExt cx="4118040" cy="1027440"/>
                        </a:xfrm>
                      </wpg:grpSpPr>
                      <pic:pic xmlns:pic="http://schemas.openxmlformats.org/drawingml/2006/picture">
                        <pic:nvPicPr>
                          <pic:cNvPr id="0" name="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96360" y="0"/>
                            <a:ext cx="102168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840"/>
                            <a:ext cx="2863080" cy="89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УНИВЕРЗИТЕТ У НОВОМ САД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ПРИРОДНО-МАТЕМАТИЧКИ ФАКУЛ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h-CN" w:bidi="ar-SA"/>
                                </w:rPr>
                                <w:t>ДЕПАРТМАН ЗА ФИЗИКУ</w:t>
                              </w:r>
                            </w:p>
                          </w:txbxContent>
                        </wps:txbx>
                        <wps:bodyPr wrap="square" lIns="54000" rIns="54000" tIns="54000" b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Object1" style="position:absolute;margin-left:131.15pt;margin-top:9pt;width:324.3pt;height:80.9pt" coordorigin="2623,180" coordsize="6486,1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2" stroked="f" o:allowincell="f" style="position:absolute;left:7499;top:180;width:1608;height:161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3;top:290;width:4508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УНИВЕРЗИТЕТ У НОВОМ САД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ПРИРОДНО-МАТЕМАТИЧКИ ФАКУЛ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zh-CN" w:bidi="ar-SA"/>
                          </w:rPr>
                          <w:t>ДЕПАРТМАН ЗА ФИЗИК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2280</wp:posOffset>
            </wp:positionH>
            <wp:positionV relativeFrom="paragraph">
              <wp:posOffset>113030</wp:posOffset>
            </wp:positionV>
            <wp:extent cx="1029970" cy="10337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spacing w:before="2400" w:after="480"/>
        <w:jc w:val="left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rPr>
          <w:sz w:val="32"/>
          <w:lang w:val="sr-CS" w:eastAsia="en-US"/>
        </w:rPr>
      </w:pPr>
      <w:r>
        <w:rPr>
          <w:sz w:val="32"/>
          <w:lang w:val="sr-CS" w:eastAsia="en-US"/>
        </w:rPr>
      </w:r>
    </w:p>
    <w:p>
      <w:pPr>
        <w:pStyle w:val="Heading2"/>
        <w:rPr/>
      </w:pPr>
      <w:r>
        <w:rPr/>
        <w:t>Назив рада</w:t>
      </w:r>
    </w:p>
    <w:p>
      <w:pPr>
        <w:pStyle w:val="TextBody"/>
        <w:rPr/>
      </w:pPr>
      <w:r>
        <w:rPr/>
        <w:t>- дипломски рад -</w:t>
        <w:br/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тор:</w:t>
        <w:tab/>
        <w:tab/>
        <w:tab/>
        <w:tab/>
        <w:tab/>
        <w:tab/>
        <w:tab/>
        <w:t>Кандидат: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>Нови Сад</w:t>
      </w:r>
      <w:r>
        <w:rPr>
          <w:sz w:val="28"/>
          <w:szCs w:val="28"/>
          <w:lang w:val="sr-CS"/>
        </w:rPr>
        <w:t>, 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0" w:after="720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rFonts w:ascii="Arial" w:hAnsi="Arial" w:cs="Arial"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57:00Z</dcterms:created>
  <dc:creator/>
  <dc:description/>
  <dc:language>en-US</dc:language>
  <cp:lastModifiedBy/>
  <dcterms:modified xsi:type="dcterms:W3CDTF">2021-06-01T10:38:54Z</dcterms:modified>
  <cp:revision>7</cp:revision>
  <dc:subject/>
  <dc:title/>
</cp:coreProperties>
</file>