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114300</wp:posOffset>
                </wp:positionV>
                <wp:extent cx="5370830" cy="10280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028160"/>
                          <a:chOff x="0" y="0"/>
                          <a:chExt cx="537084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425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8440" y="0"/>
                            <a:ext cx="10224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2800" y="70560"/>
                            <a:ext cx="28638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UNIVERZITET U NOVOM SA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PRIRODNO</w:t>
                                <w:noBreakHyphen/>
                                <w:t>-MATEMATI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sr-Latn-CS"/>
                                </w:rPr>
                                <w:t xml:space="preserve">Č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r-Latn-CS" w:eastAsia="zh-CN" w:bidi="ar-SA"/>
                                </w:rPr>
                                <w:t>FAKULT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r-Latn-CS" w:eastAsia="zh-CN" w:bidi="ar-SA"/>
                                </w:rPr>
                                <w:t>DEPARTMAN ZA FIZIKU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9pt;width:422.9pt;height:80.95pt" coordorigin="650,180" coordsize="8458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0;top:180;width:1641;height:1618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98;top:180;width:1609;height:1618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3;top:291;width:450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UNIVERZITET U NOVOM SAD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PRIRODNO</w:t>
                          <w:noBreakHyphen/>
                          <w:t>-MATEMATI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sr-Latn-CS"/>
                          </w:rPr>
                          <w:t xml:space="preserve">ČK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r-Latn-CS" w:eastAsia="zh-CN" w:bidi="ar-SA"/>
                          </w:rPr>
                          <w:t>FAKULT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r-Latn-CS" w:eastAsia="zh-CN" w:bidi="ar-SA"/>
                          </w:rPr>
                          <w:t>DEPARTMAN ZA FIZI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spacing w:before="2400" w:after="480"/>
        <w:jc w:val="left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sz w:val="32"/>
          <w:lang w:val="sr-CS" w:eastAsia="en-US"/>
        </w:rPr>
      </w:pPr>
      <w:r>
        <w:rPr>
          <w:sz w:val="32"/>
          <w:lang w:val="sr-CS" w:eastAsia="en-US"/>
        </w:rPr>
      </w:r>
    </w:p>
    <w:p>
      <w:pPr>
        <w:pStyle w:val="Heading2"/>
        <w:rPr/>
      </w:pPr>
      <w:r>
        <w:rPr/>
        <w:t>Naziv rada</w:t>
      </w:r>
    </w:p>
    <w:p>
      <w:pPr>
        <w:pStyle w:val="TextBody"/>
        <w:rPr/>
      </w:pPr>
      <w:r>
        <w:rPr/>
        <w:t>- diplomski rad -</w:t>
        <w:br/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ntor:</w:t>
        <w:tab/>
        <w:tab/>
        <w:tab/>
        <w:tab/>
        <w:tab/>
        <w:tab/>
        <w:tab/>
        <w:t>Kandidat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>Novi Sad</w:t>
      </w:r>
      <w:r>
        <w:rPr>
          <w:sz w:val="28"/>
          <w:szCs w:val="28"/>
          <w:lang w:val="sr-CS"/>
        </w:rPr>
        <w:t>, 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0" w:after="72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57:00Z</dcterms:created>
  <dc:creator/>
  <dc:description/>
  <dc:language>en-US</dc:language>
  <cp:lastModifiedBy/>
  <dcterms:modified xsi:type="dcterms:W3CDTF">2021-06-01T10:30:36Z</dcterms:modified>
  <cp:revision>5</cp:revision>
  <dc:subject/>
  <dc:title/>
</cp:coreProperties>
</file>